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-Response-Desc":"business id: null, context validate failed!","C-API-Status":"01","C-Response-Body":"null","C-Response-Code":"XSSGW0010002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