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旅游职业学院往届毕业生补考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1069"/>
        <w:gridCol w:w="371"/>
        <w:gridCol w:w="1080"/>
        <w:gridCol w:w="2159"/>
        <w:gridCol w:w="1080"/>
        <w:gridCol w:w="2161"/>
      </w:tblGrid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7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15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81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审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审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（学院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办人（教务处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①此表由二级学院审核后，统一到教务处办理，过期不再办理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表审批完后原件交教务处存档，学生复印两份，学生所在学院一份留存备案，学生本人携带一份参加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3:00Z</dcterms:created>
  <dc:creator>教务处</dc:creator>
  <dc:description/>
  <cp:keywords/>
  <dc:language>en-US</dc:language>
  <cp:lastModifiedBy>Romantic</cp:lastModifiedBy>
  <cp:lastPrinted>2020-05-13T11:09:00Z</cp:lastPrinted>
  <dcterms:modified xsi:type="dcterms:W3CDTF">2020-05-21T09:27:00Z</dcterms:modified>
  <cp:revision>14</cp:revision>
  <dc:subject/>
  <dc:title>大 理 学 院</dc:title>
</cp:coreProperties>
</file>